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ENTRO UNIVERSITÁRIO SÃO CAMILO/SP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MISSÃO DE ÉTICA NO USO DE ANIMAIS - CEU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FORMULÁRIO UNIFICADO PARA SOLICITAÇÃO DE AUTORIZ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PARA USO DE ANIMAIS EM ENSINO E/OU PESQUIS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80"/>
      </w:tblGrid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</w:t>
            </w:r>
          </w:p>
        </w:tc>
        <w:tc>
          <w:tcPr>
            <w:tcW w:w="3380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ista das DCBs disponível em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nvisa.gov.br/medicamentos/dcb/lista_dcb_200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DADE</w:t>
      </w:r>
    </w:p>
    <w:tbl>
      <w:tblPr>
        <w:tblW w:w="2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9"/>
      </w:tblGrid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si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squi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einamen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: ...../..../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..../..../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ÍTULO DO PROJETO/AULA PRÁTICA/TREINA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o conhecimento: 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npq.br/areasconhecimento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ÁVEL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668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 / Disciplina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einamento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0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ABORADORE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668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évia (anos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JETO/AUL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TIVOS (na íntegra</w:t>
      </w:r>
      <w:r>
        <w:rPr/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EVÂNCIA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écie (nome vulgar, se existir):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uso dos procedimentos e da espécie animal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ÊNCI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7313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rotocolo SISBIO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?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rotocolo CTNBio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PO E CARACTERÍSTICA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64"/>
        <w:gridCol w:w="910"/>
        <w:gridCol w:w="1567"/>
        <w:gridCol w:w="582"/>
        <w:gridCol w:w="488"/>
        <w:gridCol w:w="783"/>
      </w:tblGrid>
      <w:tr>
        <w:trPr>
          <w:trHeight w:val="284" w:hRule="exac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ge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o aprox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undong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S DE CAPTURA (somente em caso de uso de animais silvestr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NEJAMENTO ESTATÍSTICO/DELINEAMENTO EXPERIMENTAL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RAU DE INVASIVIDADE*: _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2, 3 ou 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ar obrigatoriamente sobre os itens acima e as demais condições que forem particulares à espécie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: ___________________________ (biotério, fazenda, aviário, etc.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IMENTOS EXPERIMENTAIS DO PROJETO/AUL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10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9.1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40" w:before="0" w:after="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40" w:before="0" w:after="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FÁRMACOS ANESTÉSICOS</w:t>
      </w:r>
    </w:p>
    <w:tbl>
      <w:tblPr>
        <w:tblW w:w="7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6"/>
        <w:gridCol w:w="519"/>
        <w:gridCol w:w="1240"/>
        <w:gridCol w:w="4702"/>
      </w:tblGrid>
      <w:tr>
        <w:trPr/>
        <w:tc>
          <w:tcPr>
            <w:tcW w:w="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RELAXANTE MUSCULAR</w:t>
      </w:r>
    </w:p>
    <w:tbl>
      <w:tblPr>
        <w:tblW w:w="7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6"/>
        <w:gridCol w:w="519"/>
        <w:gridCol w:w="1240"/>
        <w:gridCol w:w="4702"/>
      </w:tblGrid>
      <w:tr>
        <w:trPr/>
        <w:tc>
          <w:tcPr>
            <w:tcW w:w="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que em caso nega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 o tipo em caso posi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6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JUM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Restrição Hídrica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(is)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0.8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0.8.1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8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ANALGESIA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NÃO-uso de analgesia pós-operatório, quando for o caso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02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8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ROS CUIDADOS PÓS-OPERATÓRIOS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OSIÇÃO / INOCULAÇÃO / ADMINISTRAÇÃO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6"/>
        <w:gridCol w:w="519"/>
        <w:gridCol w:w="1240"/>
        <w:gridCol w:w="8025"/>
      </w:tblGrid>
      <w:tr>
        <w:trPr/>
        <w:tc>
          <w:tcPr>
            <w:tcW w:w="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RAÇÃO DE MATERIAIS BIOLÓGICO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6"/>
        <w:gridCol w:w="519"/>
        <w:gridCol w:w="1240"/>
        <w:gridCol w:w="8025"/>
      </w:tblGrid>
      <w:tr>
        <w:trPr/>
        <w:tc>
          <w:tcPr>
            <w:tcW w:w="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 DE INDUÇÃO DE MOR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02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método restrito, justifique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TINO DOS ANIMAIS APÓS O EXPERIMEN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Forma de descarte da carcaç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CEDIMENTO (relatar todos os procedimentos com os animais</w:t>
      </w:r>
      <w:r>
        <w:rPr/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24"/>
        </w:rPr>
        <w:t xml:space="preserve">Encaminhar por e-mail para </w:t>
      </w:r>
      <w:hyperlink r:id="rId4">
        <w:r>
          <w:rPr>
            <w:rStyle w:val="InternetLink"/>
            <w:rFonts w:cs="Times New Roman" w:ascii="Times New Roman" w:hAnsi="Times New Roman"/>
            <w:b/>
            <w:iCs/>
            <w:sz w:val="32"/>
            <w:szCs w:val="24"/>
          </w:rPr>
          <w:t>ceua@saocamilo-sp.br</w:t>
        </w:r>
      </w:hyperlink>
      <w:r>
        <w:rPr>
          <w:rFonts w:cs="Times New Roman" w:ascii="Times New Roman" w:hAnsi="Times New Roman"/>
          <w:b/>
          <w:iCs/>
          <w:sz w:val="32"/>
          <w:szCs w:val="24"/>
        </w:rPr>
        <w:t xml:space="preserve"> juntamente com o projeto de aula ou pesquisa (formato livre), constando a assinatura do docente responsável e assinatura e carimbo do coordenador do curso, ciente do projeto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tério da CEUA, poderá ser solicitado o projeto, respeitando confidencialidade e conflito de interesse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OLUÇÃO DA COMISSÃ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hyperlink" Target="mailto:ceua@saocamilo-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40:00Z</dcterms:created>
  <dc:creator>eduardo.traversa</dc:creator>
  <dc:description/>
  <cp:keywords/>
  <dc:language>en-US</dc:language>
  <cp:lastModifiedBy>Tatiane Teixeira Rodrigues</cp:lastModifiedBy>
  <cp:lastPrinted>2015-03-23T14:32:00Z</cp:lastPrinted>
  <dcterms:modified xsi:type="dcterms:W3CDTF">2016-11-09T18:40:00Z</dcterms:modified>
  <cp:revision>2</cp:revision>
  <dc:subject/>
  <dc:title/>
</cp:coreProperties>
</file>